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ждународной конференции Роспа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нтеллектуальная собственность в инновационной эконом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11-12 октября 2017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426"/>
        <w:gridCol w:w="708"/>
        <w:gridCol w:w="2835"/>
        <w:gridCol w:w="2694"/>
      </w:tblGrid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ъ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на, горо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в соответствии с учредительными докумен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1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страционный номер патентного поверенно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7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для переписки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6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чёт для оплаты регистрационного взно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0" w:name="__Fieldmark__11_4153581747"/>
            <w:bookmarkStart w:id="1" w:name="__Fieldmark__11_415358174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уже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" w:name="__Fieldmark__12_4153581747"/>
            <w:bookmarkStart w:id="3" w:name="__Fieldmark__12_4153581747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е нуже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</w:t>
            </w:r>
          </w:p>
        </w:tc>
      </w:tr>
      <w:tr>
        <w:trPr>
          <w:trHeight w:val="112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говор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5" w:name="__Fieldmark__13_4153581747"/>
            <w:bookmarkStart w:id="6" w:name="__Fieldmark__13_415358174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ужен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" w:name="__Fieldmark__14_4153581747"/>
            <w:bookmarkStart w:id="8" w:name="__Fieldmark__14_415358174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не нужен</w:t>
            </w:r>
          </w:p>
        </w:tc>
      </w:tr>
      <w:tr>
        <w:trPr>
          <w:trHeight w:val="55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визиты документа об уплате регистрационного взноса</w:t>
            </w:r>
          </w:p>
        </w:tc>
      </w:tr>
      <w:tr>
        <w:trPr>
          <w:trHeight w:val="680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" w:name="__Fieldmark__15_4153581747"/>
            <w:bookmarkStart w:id="10" w:name="__Fieldmark__15_4153581747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1" w:name="__Fieldmark__18_4153581747"/>
            <w:bookmarkStart w:id="12" w:name="__Fieldmark__18_4153581747"/>
            <w:bookmarkEnd w:id="1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Квитанция Сбер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визиты для составления счёта, счёта-фактуры</w:t>
            </w:r>
          </w:p>
        </w:tc>
      </w:tr>
      <w:tr>
        <w:trPr>
          <w:trHeight w:val="1021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организаци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, в которых планируете принять участие:</w:t>
            </w:r>
          </w:p>
        </w:tc>
      </w:tr>
      <w:tr>
        <w:trPr>
          <w:trHeight w:val="62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53" w:hanging="3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3" w:name="__Fieldmark__24_4153581747"/>
            <w:bookmarkStart w:id="14" w:name="__Fieldmark__24_4153581747"/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ленарное заседание 1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Перспективы интеллектуальной собственности в инновационной экономике: главные тренды развития»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94" w:hanging="326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5" w:name="__Fieldmark__25_4153581747"/>
            <w:bookmarkStart w:id="16" w:name="__Fieldmark__25_4153581747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ленарное заседание 2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Глобальные вызовы в мировой системе интеллектуальной собственности»</w:t>
            </w:r>
          </w:p>
        </w:tc>
      </w:tr>
      <w:tr>
        <w:trPr>
          <w:trHeight w:val="60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7" w:name="__Fieldmark__26_4153581747"/>
            <w:bookmarkStart w:id="18" w:name="__Fieldmark__26_4153581747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ция А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тратегическое патентование как средство конкурентной борьбы и инструмент управления интеллектуальной собственностью»</w:t>
            </w:r>
          </w:p>
        </w:tc>
      </w:tr>
      <w:tr>
        <w:trPr>
          <w:trHeight w:val="69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9" w:name="__Fieldmark__27_4153581747"/>
            <w:bookmarkStart w:id="20" w:name="__Fieldmark__27_4153581747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ция Б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редства индивидуализации как драйвер развития экономики регионов»</w:t>
            </w:r>
          </w:p>
        </w:tc>
      </w:tr>
      <w:tr>
        <w:trPr>
          <w:trHeight w:val="699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0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1" w:name="__Fieldmark__28_4153581747"/>
            <w:bookmarkStart w:id="22" w:name="__Fieldmark__28_4153581747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ция В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Использование потенциала оборонно-промышленного комплекса для развития инновационной системы»</w:t>
            </w:r>
          </w:p>
        </w:tc>
      </w:tr>
      <w:tr>
        <w:trPr>
          <w:trHeight w:val="69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3" w:name="__Fieldmark__29_4153581747"/>
            <w:bookmarkStart w:id="24" w:name="__Fieldmark__29_4153581747"/>
            <w:bookmarkEnd w:id="2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 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Влияние цифровизации экономики на сферу интеллектуальной собственности»</w:t>
            </w:r>
          </w:p>
        </w:tc>
      </w:tr>
      <w:tr>
        <w:trPr>
          <w:trHeight w:val="100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0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5" w:name="__Fieldmark__30_4153581747"/>
            <w:bookmarkStart w:id="26" w:name="__Fieldmark__30_4153581747"/>
            <w:bookmarkEnd w:id="2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ция Д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Патентная аналитика – платформа для выбора эффективных решений: перспективные инвестиции, направления исследований и точки роста»</w:t>
            </w:r>
          </w:p>
        </w:tc>
      </w:tr>
      <w:tr>
        <w:trPr>
          <w:trHeight w:val="705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0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7" w:name="__Fieldmark__31_4153581747"/>
            <w:bookmarkStart w:id="28" w:name="__Fieldmark__31_4153581747"/>
            <w:bookmarkEnd w:id="2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кция Е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Авторское право в цифровую эпоху: защита авторов и развитие рынков»</w:t>
            </w:r>
          </w:p>
        </w:tc>
      </w:tr>
      <w:tr>
        <w:trPr>
          <w:trHeight w:val="662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2" w:hanging="22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9" w:name="__Fieldmark__32_4153581747"/>
            <w:bookmarkStart w:id="30" w:name="__Fieldmark__32_4153581747"/>
            <w:bookmarkEnd w:id="3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b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руглый стол: </w:t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eastAsia="ru-RU"/>
              </w:rPr>
              <w:t>«Проблемные вопросы правовой охраны и защиты промышленного дизайна в РФ»</w:t>
            </w:r>
          </w:p>
        </w:tc>
      </w:tr>
      <w:tr>
        <w:trPr>
          <w:trHeight w:val="118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Times New Roman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полнению подлежат все поля регистрационной фор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заполнения какого-либо поля, ставится прочер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авление в форме даты и подпис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2"/>
      <w:headerReference w:type="first" r:id="rId3"/>
      <w:type w:val="continuous"/>
      <w:pgSz w:w="11906" w:h="16838"/>
      <w:pgMar w:left="1276" w:right="567" w:gutter="0" w:header="709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37:00Z</dcterms:created>
  <dc:creator>Комарова Марина Юрьевна</dc:creator>
  <dc:description/>
  <cp:keywords/>
  <dc:language>en-US</dc:language>
  <cp:lastModifiedBy>Паршин Николай Иванович</cp:lastModifiedBy>
  <cp:lastPrinted>2017-07-13T12:47:00Z</cp:lastPrinted>
  <dcterms:modified xsi:type="dcterms:W3CDTF">2017-07-13T15:37:00Z</dcterms:modified>
  <cp:revision>3</cp:revision>
  <dc:subject/>
  <dc:title/>
</cp:coreProperties>
</file>