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ОГОВОР № 36/2015-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. Москва</w:t>
        <w:tab/>
        <w:tab/>
        <w:tab/>
        <w:tab/>
        <w:tab/>
        <w:tab/>
        <w:tab/>
        <w:tab/>
        <w:t xml:space="preserve">    «_____» _____________ 2015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, именуемый в дальнейшем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, в лице ___________________________________________________________, действующего на основании ________________________________________________________, с одной стороны, и Федеральное государственное бюджетное учреждение «Федеральный институт промышленной собственности» (ФИПС), именуемое в дальнейшем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, в лице заместителя директора ФИПС - Ученого секретаря Киреевой Нины Владимировны, действующего на основании доверенности </w:t>
      </w:r>
      <w:r>
        <w:rPr>
          <w:rStyle w:val="Emphasis"/>
          <w:bCs/>
          <w:i w:val="false"/>
          <w:sz w:val="24"/>
          <w:szCs w:val="24"/>
        </w:rPr>
        <w:t>№ 14 от 1 июня 2013 год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с другой стороны, заключили настоящий Договор о нижеследующе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.1. Исполнитель проводит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научно-практическую конференцию по теме: «</w:t>
      </w:r>
      <w:r>
        <w:rPr>
          <w:bCs/>
          <w:sz w:val="24"/>
          <w:szCs w:val="24"/>
        </w:rPr>
        <w:t>Интеллектуальная собственность: история и современные тенденции</w:t>
      </w:r>
      <w:r>
        <w:rPr>
          <w:sz w:val="24"/>
          <w:szCs w:val="24"/>
        </w:rPr>
        <w:t xml:space="preserve">» (далее по тексту - Конференция) и принимает на себя услуги (далее – Услуги) по обеспечению участия специалиста/-ов  Заказчика  в Конференци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Заказчик направляет специалиста/-ов для участия в работе Конферен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Дата проведения Конференции 23 – 24 сентября 201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4. Место проведения Конференции: г. Москва, Бережковская наб., д. 24, стр. 1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1. Исполнитель обязуется оказать на возмездной основе Услуги по обеспечению участия специалиста/-ов  Заказчика  в Конференции с надлежащим качество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обязуется представить Исполнителю заявку на участие в Конференции в виде заполненной регистрационной формы до 4 сентября 2015 года, оплатить Услуги в соответствии с п. 3.1. настоящего Договора и до 16 сентября 2015 года представить копию платежного документа, подтверждающего оплату Услуг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 отдельных случаях по согласованию с Исполнителем допустима подача заявок на участие с 7 сентября по 16 сентября 2015 года. Копия платежного документа, подтверждающего оплату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луг, должна быть представлена Заказчиком до 19 сентября 2015 год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После 16 сентябр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15 года подача заявок на участие в Конференции и перечисление связанных с ними взносов недопусти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5. В случае замены участника Заказчик должен сообщить о замене Исполнителю до 17 сентября  2015 год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отказа от участия в Конференции после оплаты Услуг  Заказчик должен сообщить об отказе от участия Исполнителю в письменной форм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6.1. В случае отказа от участия до 16 сентября 2015 года включительно сумма оплаченных Услуг возвращается полностью по ходатайству плательщ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6.2. В случае отказа от участия в сроки с 17 сентября по 21 сентября  2015 года включительно возврату подлежит 50% суммы оплаченных Услуг по ходатайству плательщик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3. В случае отказа от участия после 21 сентября  2015 года сумма оплаченных Услуг возврату не подлежит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оимость участия в Конференции и порядок расчет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3.1. Стоимость Услуг по настоящему Договору определяется как регистрационный взнос по оказанию Услуг и составляет 19 800 (Девятнадцать тысяч восемьсот) российских рублей за каждого участника, в том числе НДС - 18%, в размере 3 020 (Три тысячи двадцать) российских рублей 34 копейки, при условии оплаты Услуг до 16 сентября 2015 года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и подаче заявки на участие с 7 сентября по 16 сентября 2015 года размер регистрационного взноса составляет 27 800 (Двадцать семь тысяч восемьсот) российских рублей, в том числе НДС – 18%, в размере – 4 240 (Четыре тысячи двести сорок) российских рублей 68 копеек, при условии оплаты Услуг до 19 сентября 2015 год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Оплата за участие в Конференции осуществляется авансовым платежом путем перечисления соответствующей суммы на расчетный счет Исполнителя, указанный ниж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Исполнитель передает акт сдачи-приемки оказанных Услуг (форма акта - Приложение № 1 к Договору)  и счет-фактуру непосредственно специалисту Заказчика не позднее 24 сентября 2015 год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действия договор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.2. Договор считается выполненным после подписания сторонами акта сдачи – приемки оказанных Услуг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 В случае возникновения обстоятельств непреодолимой силы, не позволяющих Сторонам выполнить в полном объеме или частично принятые на себя обязательства в рамках настоящего Договора, ни одна из Сторон не несет материальной и иной ответственности за причиненный ущерб от невыполнения своих обязательств. Споры по настоящему Договору разрешаются в установленном зако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5.2. Договор составлен в двух экземплярах. Оба экземпляра имеют одинаковую юридическую с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5.3. Все изменения и дополнения  к настоящему Договору действительны только в том случае, если они сделаны в письменном  виде и подписаны уполномоченными на то лицами  обеих Сторон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банковские реквизиты сторон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Заказчик: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Исполнитель: Федеральное государственное бюджетное учреждение «Федеральный институт промышленной собственности» (ФИПС).  </w:t>
      </w:r>
    </w:p>
    <w:p>
      <w:pPr>
        <w:pStyle w:val="Style15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Юридический адрес: Бережковская набережная, дом 30, корпус 1, Москва, 125993, Российская Федерация; ИНН 7730036073, КПП 773001001, УФК по г.Москве (Федеральное государственное бюджетное учреждение «Федеральный институт промышленной собственности» л/с 20736Ц83140), р/сч 40501 810 6 0000 2 0000 79 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делении 1 Моск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БИК 044583001 (корр. счета нет), КБК (поле 104) 000 000 00000 00 0000 130, поля 105-110 0, назначение платежа: Платная услуга ФИПС -  «Конференция-2015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одписи сторо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 Заказчика</w:t>
        <w:tab/>
        <w:tab/>
        <w:tab/>
        <w:tab/>
        <w:t xml:space="preserve">                                     От Исполнителя</w:t>
      </w:r>
    </w:p>
    <w:p>
      <w:pPr>
        <w:pStyle w:val="Normal"/>
        <w:rPr/>
      </w:pPr>
      <w:r>
        <w:rPr>
          <w:sz w:val="24"/>
          <w:szCs w:val="24"/>
        </w:rPr>
        <w:t>__________________________</w:t>
        <w:tab/>
        <w:t xml:space="preserve">                                     Заместитель директора ФИПС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Ученый секретар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ab/>
        <w:t xml:space="preserve">                         ____________________Н.В. Кире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М.П.                                                                                                            М.П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TT">
    <w:altName w:val="Times New Roman"/>
    <w:charset w:val="00"/>
    <w:family w:val="roman"/>
    <w:pitch w:val="default"/>
  </w:font>
  <w:font w:name="Pragmatica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NewtonCTT;Times New Roman" w:hAnsi="NewtonCTT;Times New Roman" w:cs="NewtonCTT;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PragmaticaCTT;Times New Roman" w:hAnsi="PragmaticaCTT;Times New Roman" w:cs="PragmaticaCTT;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NewtonCTT;Times New Roman" w:hAnsi="NewtonCTT;Times New Roman" w:cs="NewtonCTT;Times New Roman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45" w:after="105"/>
      <w:textAlignment w:val="auto"/>
    </w:pPr>
    <w:rPr>
      <w:rFonts w:ascii="Verdana" w:hAnsi="Verdana" w:cs="Verdana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51:00Z</dcterms:created>
  <dc:creator>Elena B. Burdina</dc:creator>
  <dc:description/>
  <cp:keywords/>
  <dc:language>en-US</dc:language>
  <cp:lastModifiedBy>otd3653</cp:lastModifiedBy>
  <cp:lastPrinted>2015-06-08T13:30:00Z</cp:lastPrinted>
  <dcterms:modified xsi:type="dcterms:W3CDTF">2015-06-08T11:02:00Z</dcterms:modified>
  <cp:revision>14</cp:revision>
  <dc:subject/>
  <dc:title>ДОГОВОР</dc:title>
</cp:coreProperties>
</file>