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вышение квалификаци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 ___________________ 2023 г.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рег. №3079, выданной «20» июня 2022 г. Федеральной службой по надзору в сфере образования и наук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ьника Научно-образовательного центра Монастырского Дениса Викто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оверенности № 41-0798-12 от 10.10.2022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представителю (ям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 (далее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 (щиес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по программе повышения квалификации ______________________________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в соответствии с учебным планом программы. Форма обучения: очная / очно-заочная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ул. Бережковская наб., д. 30, корп. 1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освоения образовательной программы на момент подписания Договора составляет ___ академических часа, т.е. с «__»________ 20__ г. по «__» _______20___ г.</w:t>
      </w:r>
    </w:p>
    <w:p>
      <w:pPr>
        <w:pStyle w:val="ListParagraph"/>
        <w:numPr>
          <w:ilvl w:val="1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сво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(щимися) </w:t>
      </w:r>
      <w:r>
        <w:rPr>
          <w:rFonts w:cs="Times New Roman" w:ascii="Times New Roman" w:hAnsi="Times New Roman"/>
          <w:sz w:val="20"/>
          <w:szCs w:val="20"/>
        </w:rPr>
        <w:t xml:space="preserve">программы повышения квалификации, успешного прохождения итоговой аттестации и оплаты образовательных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, ему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(шими)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>, освоившему часть образовательной программ, выдается документ о прохождении обучения установленного Исполнителем образц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удостоверени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его письменному заявлению почтовым отправлением (заказным письмом с уведомлением).</w:t>
      </w:r>
    </w:p>
    <w:p>
      <w:pPr>
        <w:pStyle w:val="ListParagraph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</w:rPr>
        <w:t>также вправ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Обращаться к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по вопросам, касающимся образовательного процесс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</w:t>
        <w:tab/>
        <w:t xml:space="preserve">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,</w:t>
      </w:r>
      <w:r>
        <w:rPr>
          <w:rFonts w:cs="Times New Roman" w:ascii="Times New Roman" w:hAnsi="Times New Roman"/>
          <w:sz w:val="20"/>
          <w:szCs w:val="20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Заказчика/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Не разглашать информацию о персональных данных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 и (или) Обучающийся (щиеся) обязан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. Своевременно вносить плату за предоставляемые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е документы, подтверждающие такую оплат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2. Не позднее 2 (двух) дней до даты начала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обязан представить все необходимые документы, в том числ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на обучен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Незамедлительно (не позднее трех дней с момента отсутствия) извещ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4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5.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6. Обеспечить посещение занятий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7. Создавать необходимые услов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для подготовки к занятиям и выполнению требований профессорско-преподавательского состава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8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,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(щимися)/Заказчиком</w:t>
      </w:r>
      <w:r>
        <w:rPr>
          <w:rFonts w:cs="Times New Roman" w:ascii="Times New Roman" w:hAnsi="Times New Roman"/>
          <w:sz w:val="20"/>
          <w:szCs w:val="20"/>
        </w:rPr>
        <w:t xml:space="preserve"> нового адреса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/Заказчику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 xml:space="preserve">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. В этом случае денежная сумма, внесенная в качестве оплаты за обучение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>по настоящему Договору считаются выполненными в полном объем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9. Перед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 xml:space="preserve">подписанные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ом </w:t>
      </w:r>
      <w:r>
        <w:rPr>
          <w:rFonts w:cs="Times New Roman" w:ascii="Times New Roman" w:hAnsi="Times New Roman"/>
          <w:sz w:val="20"/>
          <w:szCs w:val="20"/>
        </w:rPr>
        <w:t xml:space="preserve">оригиналы договора и акта оказанных услуг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ися) Заказчика.</w:t>
      </w:r>
      <w:r>
        <w:rPr>
          <w:rFonts w:cs="Times New Roman" w:ascii="Times New Roman" w:hAnsi="Times New Roman"/>
          <w:sz w:val="20"/>
          <w:szCs w:val="20"/>
        </w:rPr>
        <w:t xml:space="preserve"> В случае направления </w:t>
      </w:r>
      <w:r>
        <w:rPr>
          <w:rFonts w:cs="Times New Roman" w:ascii="Times New Roman" w:hAnsi="Times New Roman"/>
          <w:b/>
          <w:sz w:val="20"/>
          <w:szCs w:val="20"/>
        </w:rPr>
        <w:t>Заказчиком 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дписанных оригиналов договора и акта оказанных услуг по почте,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</w:rPr>
        <w:t xml:space="preserve">обязуется отправить корреспонденцию заказным почтовым отправлением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 Заказчи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0. Использовать видеоматериалы курса (лекции) и ссылки на них только в целях обучения. Данные видеоматериал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все видеоматериалы курса (лекции)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не могут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видеоматериалы курса (лекции) и присланные для доступа в личный кабинет Слушателя пароль и логин третьим лицам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lineRule="auto" w:line="264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составляет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 (____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64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пункте 8 настоящего Договора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 учебной нагрузки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>Заказчи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 сумма денежных средств, внесенная в счет оплаты образовательных услуг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Заказчика (Обучающегося (щихся)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бытк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</w:rPr>
        <w:t>вправе по своему выбору потребовать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. Заказчик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</w:t>
      </w:r>
      <w:r>
        <w:rPr>
          <w:rFonts w:cs="Times New Roman" w:ascii="Times New Roman" w:hAnsi="Times New Roman"/>
          <w:b/>
          <w:sz w:val="20"/>
          <w:szCs w:val="20"/>
        </w:rPr>
        <w:t>, 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1. Назнач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новый срок в период учебного года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8. Реквизиты Сторон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 (ФИП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У Банка России по ЦФО//УФК по г. Москве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/>
                </w:rPr>
                <w:t>fips_obr@rupt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_____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_________эл. почта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42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obr@rupt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otd4538</dc:creator>
  <dc:description/>
  <cp:keywords/>
  <dc:language>en-US</dc:language>
  <cp:lastModifiedBy>otd11104</cp:lastModifiedBy>
  <dcterms:modified xsi:type="dcterms:W3CDTF">2023-01-18T08:45:00Z</dcterms:modified>
  <cp:revision>34</cp:revision>
  <dc:subject/>
  <dc:title/>
</cp:coreProperties>
</file>