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/>
      </w:pPr>
      <w:r>
        <w:rPr/>
        <w:t>УТВЕРЖАЮ</w:t>
      </w:r>
    </w:p>
    <w:p>
      <w:pPr>
        <w:pStyle w:val="Normal"/>
        <w:ind w:left="9072" w:hanging="0"/>
        <w:jc w:val="center"/>
        <w:rPr>
          <w:i/>
          <w:i/>
          <w:u w:val="single"/>
        </w:rPr>
      </w:pPr>
      <w:r>
        <w:rPr>
          <w:i/>
          <w:u w:val="single"/>
        </w:rPr>
        <w:t>Руководитель организации</w:t>
      </w:r>
    </w:p>
    <w:p>
      <w:pPr>
        <w:pStyle w:val="Normal"/>
        <w:ind w:left="9072" w:hanging="0"/>
        <w:jc w:val="center"/>
        <w:rPr>
          <w:i/>
          <w:i/>
          <w:u w:val="single"/>
        </w:rPr>
      </w:pPr>
      <w:r>
        <w:rPr>
          <w:i/>
          <w:u w:val="single"/>
        </w:rPr>
        <w:t>(краткое наименование)</w:t>
      </w:r>
    </w:p>
    <w:p>
      <w:pPr>
        <w:pStyle w:val="Normal"/>
        <w:ind w:left="9072" w:hanging="0"/>
        <w:jc w:val="center"/>
        <w:rPr>
          <w:b/>
          <w:b/>
        </w:rPr>
      </w:pPr>
      <w:r>
        <w:rPr/>
        <w:t>_________________  / __________ /</w:t>
      </w:r>
    </w:p>
    <w:p>
      <w:pPr>
        <w:pStyle w:val="Normal"/>
        <w:ind w:left="9072" w:hanging="0"/>
        <w:jc w:val="both"/>
        <w:rPr>
          <w:b/>
          <w:b/>
        </w:rPr>
      </w:pPr>
      <w:r>
        <w:rPr/>
        <w:t xml:space="preserve">                       </w:t>
      </w:r>
      <w:r>
        <w:rPr/>
        <w:t>подпись                 ФИО</w:t>
      </w:r>
    </w:p>
    <w:p>
      <w:pPr>
        <w:pStyle w:val="Normal"/>
        <w:ind w:left="9072" w:hanging="0"/>
        <w:jc w:val="center"/>
        <w:rPr>
          <w:b/>
          <w:b/>
        </w:rPr>
      </w:pPr>
      <w:r>
        <w:rPr/>
        <w:t>«_____»______________202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 деятельности Центра поддержки технологий и инноваций (ЦПТИ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_______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Наименование организации ___________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Местонахождение организации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Федеральный округ России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254"/>
      </w:tblGrid>
      <w:tr>
        <w:trPr/>
        <w:tc>
          <w:tcPr>
            <w:tcW w:w="4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851" w:hanging="284"/>
              <w:jc w:val="both"/>
              <w:rPr/>
            </w:pPr>
            <w:r>
              <w:rPr/>
              <w:t>Центральны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851" w:hanging="284"/>
              <w:jc w:val="both"/>
              <w:rPr/>
            </w:pPr>
            <w:r>
              <w:rPr/>
              <w:t>Северо-Западны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851" w:hanging="284"/>
              <w:jc w:val="both"/>
              <w:rPr/>
            </w:pPr>
            <w:r>
              <w:rPr/>
              <w:t>Приволжск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851" w:hanging="284"/>
              <w:jc w:val="both"/>
              <w:rPr/>
            </w:pPr>
            <w:r>
              <w:rPr/>
              <w:t>Южный</w:t>
            </w:r>
          </w:p>
          <w:p>
            <w:pPr>
              <w:pStyle w:val="Normal"/>
              <w:spacing w:lineRule="auto" w:line="276"/>
              <w:ind w:left="851" w:hanging="0"/>
              <w:jc w:val="both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851" w:hanging="284"/>
              <w:jc w:val="both"/>
              <w:rPr/>
            </w:pPr>
            <w:r>
              <w:rPr/>
              <w:t>Северо-Кавказск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851" w:hanging="284"/>
              <w:jc w:val="both"/>
              <w:rPr/>
            </w:pPr>
            <w:r>
              <w:rPr/>
              <w:t>Сибирск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851" w:hanging="284"/>
              <w:jc w:val="both"/>
              <w:rPr/>
            </w:pPr>
            <w:r>
              <w:rPr/>
              <w:t>Уральск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851" w:hanging="284"/>
              <w:jc w:val="both"/>
              <w:rPr/>
            </w:pPr>
            <w:r>
              <w:rPr/>
              <w:t>Дальневосточ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Дата создания ЦПТИ (номер соглашения/договора, дата подписания) _____________________________________________________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Руководитель ЦПТИ (ФИО, должность) _____________________________________________________________________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1. Контактный номер телефона руководителя ЦПТИ 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Актуальный адрес электронной почты 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оличество сотрудников ЦПТИ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186"/>
        <w:gridCol w:w="842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лификация сотрудников ЦПТИ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Экономическое ______че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Юридическое _______ че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хническое _______ че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Другое (укажите)_______________________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образования сотрудников ЦПТИ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реднее профессиональное (специальное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ругое (укажите)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сшее образовани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акалавриат________че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агистратура _______че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пециалитет________че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ичие ученой степен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ндидат_____че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ктор наук______чел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Реализация основных направлений деятельности ЦП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757"/>
        <w:gridCol w:w="6946"/>
        <w:gridCol w:w="12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ы</w:t>
            </w:r>
          </w:p>
        </w:tc>
      </w:tr>
      <w:tr>
        <w:trPr>
          <w:trHeight w:val="849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 Популяризация знаний основ правовой охраны объектов ИС путем проведения научно-практических конференций, семинаров, круглых столов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6.1.1.Укажите количество проведенных мероприятий по видам деятельности, реализованных за отчетный период: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8"/>
              <w:gridCol w:w="1082"/>
              <w:gridCol w:w="903"/>
              <w:gridCol w:w="1224"/>
              <w:gridCol w:w="1134"/>
              <w:gridCol w:w="556"/>
            </w:tblGrid>
            <w:tr>
              <w:trPr>
                <w:trHeight w:val="96" w:hRule="atLeast"/>
              </w:trPr>
              <w:tc>
                <w:tcPr>
                  <w:tcW w:w="2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  <w:t>Кол-во меро-</w:t>
                    <w:br/>
                    <w:t>приятий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тус</w:t>
                  </w:r>
                </w:p>
              </w:tc>
              <w:tc>
                <w:tcPr>
                  <w:tcW w:w="5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 участ-ников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9" w:hanging="0"/>
                    <w:rPr/>
                  </w:pPr>
                  <w:r>
                    <w:rPr>
                      <w:sz w:val="22"/>
                      <w:szCs w:val="22"/>
                    </w:rPr>
                    <w:t>Органи-затор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ник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А) образовательных мероприятий     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3" w:hanging="63"/>
                    <w:rPr/>
                  </w:pPr>
                  <w:r>
                    <w:rPr>
                      <w:sz w:val="22"/>
                      <w:szCs w:val="22"/>
                    </w:rPr>
                    <w:t>из них по олимпиадам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) конкурсных мероприятий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) выставочная деятельность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) просветительских мероприятий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>Д) иные виды (укажите какие) деятельности ЦПТИ, направленные на поддержку молодежного изобретательства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.Число талантливой молодежи, вовлеченной в качестве волонтеров по направлениям работы ЦПТИ_________(кол-во), в том числе в процентном соотношении от общего числа молодежи субъекта Российской Федерации: ____ %</w:t>
            </w:r>
          </w:p>
        </w:tc>
      </w:tr>
      <w:tr>
        <w:trPr>
          <w:trHeight w:val="33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2. Количество победителей и призеров соревнований, конкурсов, олимпиад по изобретательству:______</w:t>
            </w:r>
          </w:p>
        </w:tc>
      </w:tr>
      <w:tr>
        <w:trPr>
          <w:trHeight w:val="33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3. Количество российских участников от ЦПТИ в международных соревнований/конкурсов по техническому творчеству: _____</w:t>
            </w:r>
          </w:p>
        </w:tc>
      </w:tr>
      <w:tr>
        <w:trPr>
          <w:trHeight w:val="33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4. Количество проектов, выполненных за отчетный период: _____</w:t>
            </w:r>
          </w:p>
        </w:tc>
      </w:tr>
      <w:tr>
        <w:trPr>
          <w:trHeight w:val="33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5. Количество реализованных выездных проектных инженерных и исследовательских школ и смен по тематикам изобретательства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 начала создания ЦПТИ: _________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 отчетный период _________</w:t>
            </w:r>
          </w:p>
        </w:tc>
      </w:tr>
      <w:tr>
        <w:trPr>
          <w:trHeight w:val="33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6. Количество наставников, в том числе привлекаемых к деятельности ЦПТИ регулярно участвующих в мероприятиях ЦПТИ за отчетный период _________</w:t>
            </w:r>
          </w:p>
        </w:tc>
      </w:tr>
      <w:tr>
        <w:trPr>
          <w:trHeight w:val="33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7. Число подписанных соглашений, направленных на развитие культуры интеллектуальной собственности среди школьников, поиск талантов, взращивание и работа с ними, подготовка будущих профессионалов для формирующихся рынков НТИ в стратегической перспектив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сего: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ами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ми творчества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ми организациями_______</w:t>
            </w:r>
          </w:p>
        </w:tc>
      </w:tr>
      <w:tr>
        <w:trPr>
          <w:trHeight w:val="33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8. Число организаций с которыми сотрудничают ЦПТИ по организации НТ творчества молодеж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Технопарков______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МИПы___________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Стартапы_________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Акселераторы_____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Прочее___________</w:t>
            </w:r>
          </w:p>
        </w:tc>
      </w:tr>
      <w:tr>
        <w:trPr>
          <w:trHeight w:val="33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6.1.2. Количество проведенных мероприятий (конференций, семинаров, тренингов, др.):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__________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:   - научно-практических конференций _________,</w:t>
            </w:r>
          </w:p>
          <w:p>
            <w:pPr>
              <w:pStyle w:val="Normal"/>
              <w:snapToGrid w:val="false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инаров ____________,</w:t>
            </w:r>
          </w:p>
          <w:p>
            <w:pPr>
              <w:pStyle w:val="Normal"/>
              <w:snapToGrid w:val="false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глых столов __________,</w:t>
            </w:r>
          </w:p>
          <w:p>
            <w:pPr>
              <w:pStyle w:val="Normal"/>
              <w:snapToGrid w:val="false"/>
              <w:ind w:left="743" w:hanging="0"/>
              <w:rPr/>
            </w:pPr>
            <w:r>
              <w:rPr>
                <w:sz w:val="22"/>
                <w:szCs w:val="22"/>
              </w:rPr>
              <w:t>- другие мероприятия (укажите, какие) _________________</w:t>
            </w:r>
          </w:p>
          <w:p>
            <w:pPr>
              <w:pStyle w:val="Normal"/>
              <w:snapToGrid w:val="false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6.1.3. Обсуждаемые темы: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6.1.4. Количество участников. Всего: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2. Проведение обучающих тренингов, семинаров по использованию патентных поисковых систем (ИПС ФИПС, </w:t>
            </w:r>
            <w:r>
              <w:rPr>
                <w:b/>
                <w:sz w:val="22"/>
                <w:szCs w:val="22"/>
                <w:lang w:val="en-US"/>
              </w:rPr>
              <w:t>PatentScope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Espacenet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2.1. Количество проведенных совместно с ФИПС обучающих семинаров по использованию патентных поисковых систем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2.2. Количество самостоятельно проведенных обучающих семинаров, тренингов по использованию патентных поисковых систем для местных пользователей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2.3. Количество участников проведенных мероприятий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2.4. Наиболее актуальные вопросы, обсуждаемые в рамках данных мероприятий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6.3. Публикационная активност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3.1. Количество изданных за отчетный период учебно-методических, практических материалов для пользователей по проведению патентных исследований, использованию патентной информации, формированию интеллектуальной культур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3.2. Количество изданных за отчетный период научных, научно-методических, информационных материалов по актуальным вопросам теории и практики правовой охраны и использования РИД и средств индивидуализации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Участие в реализации стратегических направлений деятельности сети ЦПТИ в РФ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674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7.1. Создание информационного ресурса по ЦПТИ в Интерне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ьте, пожалуйста, галочкой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 раздел по ЦПТИ на веб-сайте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 самостоятельный веб-сайт ЦПТИ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ресурс по ЦПТИ в Интернете не созда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Участие в организации дистанционного обучения по курсам Академии ВО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7.2.1. Количество специалистов ЦПТИ, успешно завершивших за отчетный период дистанционное обучение по программам Академии ВОИС: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-101 «Основы ИС» ________ чел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-301 «Патенты» _______ чел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-318 «Поиск патентной информации» _______ чел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курсы (укажите, какие) ________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Увеличилось ли количество обращений в Вашу организацию по актуальным вопросам в области правовой охраны и использования результатов интеллектуальной деятельности за отчетный период?</w:t>
      </w:r>
    </w:p>
    <w:p>
      <w:pPr>
        <w:pStyle w:val="Normal"/>
        <w:numPr>
          <w:ilvl w:val="0"/>
          <w:numId w:val="6"/>
        </w:numPr>
        <w:spacing w:lineRule="auto" w:line="276"/>
        <w:ind w:left="851" w:hanging="284"/>
        <w:jc w:val="both"/>
        <w:rPr/>
      </w:pPr>
      <w:r>
        <w:rPr/>
        <w:t>да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>нет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8.1. Осуществляет ли Ваш ЦПТИ проектную деятельность?</w:t>
      </w:r>
    </w:p>
    <w:p>
      <w:pPr>
        <w:pStyle w:val="Normal"/>
        <w:spacing w:lineRule="auto" w:line="276"/>
        <w:jc w:val="both"/>
        <w:rPr/>
      </w:pPr>
      <w:r>
        <w:rPr/>
        <w:t>Если «да» укажите название проекта________________________________________________________________________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8.2.</w:t>
      </w:r>
      <w:r>
        <w:rPr/>
        <w:t xml:space="preserve"> Направления, которые охватывает проект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Молодежные инициативы____________________________________________________________________________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Бизнес-инициативы__________________________________________________________________________________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осветительские проекты____________________________________________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 </w:t>
      </w:r>
      <w:r>
        <w:rPr/>
        <w:t>Является ли ваш ЦПТИ членом Ассоциации ЦПТИ (да / нет)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С какими основными проблемами столкнулась Ваша организация за отчетный период при предоставлении услуг ЦПТИ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аши предложения или замечания  по дальнейшему развитию сети ЦПТИ 3-го уровня в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Ответственный исполнитель ____________________ ( ______________ 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26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3C526A"/>
      <w:sz w:val="20"/>
      <w:szCs w:val="2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1:00Z</dcterms:created>
  <dc:creator>Горбачев</dc:creator>
  <dc:description/>
  <cp:keywords/>
  <dc:language>en-US</dc:language>
  <cp:lastModifiedBy>Сидорова-Моисеева Надежда Андреевна</cp:lastModifiedBy>
  <cp:lastPrinted>2024-12-24T16:46:00Z</cp:lastPrinted>
  <dcterms:modified xsi:type="dcterms:W3CDTF">2024-12-24T15:49:00Z</dcterms:modified>
  <cp:revision>4</cp:revision>
  <dc:subject/>
  <dc:title>АНКЕТА</dc:title>
</cp:coreProperties>
</file>