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785"/>
        <w:gridCol w:w="1304"/>
        <w:gridCol w:w="1305"/>
      </w:tblGrid>
      <w:tr>
        <w:trPr>
          <w:trHeight w:val="1124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53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812" w:hRule="atLeast"/>
        </w:trPr>
        <w:tc>
          <w:tcPr>
            <w:tcW w:w="10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 Москва, Г-59, ГСП-3, 125993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94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зыве заявки на наименование места происхождения тов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: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8734945"/>
            <w:bookmarkStart w:id="1" w:name="__Fieldmark__0_20387349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та поступл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38734945"/>
            <w:bookmarkStart w:id="3" w:name="__Fieldmark__1_20387349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ата подачи:</w:t>
            </w:r>
          </w:p>
        </w:tc>
      </w:tr>
      <w:tr>
        <w:trPr>
          <w:trHeight w:val="1012" w:hRule="atLeast"/>
        </w:trPr>
        <w:tc>
          <w:tcPr>
            <w:tcW w:w="10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(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ы) </w:t>
            </w:r>
            <w:r>
              <w:rPr>
                <w:i/>
                <w:sz w:val="16"/>
                <w:szCs w:val="16"/>
              </w:rPr>
              <w:t>(с кодом страны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Телефакс(ы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с кодом страны)</w:t>
            </w:r>
          </w:p>
        </w:tc>
      </w:tr>
      <w:tr>
        <w:trPr>
          <w:trHeight w:val="328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у отозвать заявку на наименование места происхождения това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ы последствия отзыва заявк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заявка будет признана отозванной со дня направления заявителю решения об отзыв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 заявке, признанной отозванной, юридически значимые действия не совершаются (экспертиза такой заяв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, регистрация наименования места происхождения товара и (или) предоставление исключительного пра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наименование места происхождения товара по ней не производится)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ка, признанная отозванной, не принимается во внимание при экспертизе других зая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сьба заявителя считать недействительным его заявление об отзыве заявки, поступившая после направления заявителю решения об отзыве, не является основанием для отмены указанного результата предоставления государственной услуги.</w:t>
            </w:r>
          </w:p>
        </w:tc>
      </w:tr>
      <w:tr>
        <w:trPr>
          <w:trHeight w:val="607" w:hRule="exact"/>
        </w:trPr>
        <w:tc>
          <w:tcPr>
            <w:tcW w:w="81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>Приложение (я) к заявлению: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trHeight w:val="464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" w:name="__Fieldmark__2_2038734945"/>
            <w:bookmarkStart w:id="5" w:name="__Fieldmark__2_2038734945"/>
            <w:bookmarkEnd w:id="5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согласие представителя заявителя на обработку его персональных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38734945"/>
            <w:bookmarkStart w:id="7" w:name="__Fieldmark__3_20387349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ие документы (указать)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upto.ru</w:t>
              </w:r>
            </w:hyperlink>
            <w:r>
              <w:rPr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ips.ru</w:t>
              </w:r>
            </w:hyperlink>
            <w:r>
              <w:rPr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1308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одпись, фамилия, имя и отчество (последнее – при наличии) заявителя (ей) или представителя заявителя (ей)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38734945"/>
      <w:bookmarkStart w:id="9" w:name="__Fieldmark__4_203873494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sectPr>
      <w:type w:val="nextPage"/>
      <w:pgSz w:w="11906" w:h="16838"/>
      <w:pgMar w:left="851" w:right="567" w:gutter="0" w:header="0" w:top="1134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7:00Z</dcterms:created>
  <dc:creator>администратор</dc:creator>
  <dc:description/>
  <dc:language>en-US</dc:language>
  <cp:lastModifiedBy>Семенова Ольга Владимировна</cp:lastModifiedBy>
  <cp:lastPrinted>2015-05-26T16:51:00Z</cp:lastPrinted>
  <dcterms:modified xsi:type="dcterms:W3CDTF">2018-07-04T14:17:00Z</dcterms:modified>
  <cp:revision>2</cp:revision>
  <dc:subject/>
  <dc:title>(заполняет</dc:title>
</cp:coreProperties>
</file>