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232" w:hRule="atLeast"/>
        </w:trPr>
        <w:tc>
          <w:tcPr>
            <w:tcW w:w="90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оследнее – при наличии) субъекта персональных данных</w:t>
            </w:r>
            <w:r>
              <w:rPr>
                <w:sz w:val="26"/>
                <w:szCs w:val="26"/>
              </w:rPr>
              <w:t xml:space="preserve">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жительства</w:t>
            </w: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  <w:t>Документ, удостоверяющий личность субъекта персональных данных, дата его выдачи  и выдавший орган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Настоящим выражаю согласие на обработку моих персональных данных, предусмотренную  частью 3 статьи 3 </w:t>
            </w:r>
            <w:r>
              <w:rPr>
                <w:bCs/>
              </w:rPr>
              <w:t xml:space="preserve">Федерального закона от 27 июля 2006 г. № 152-ФЗ «О персональных данных», </w:t>
            </w:r>
            <w:r>
              <w:rPr/>
              <w:t xml:space="preserve">в целях предоставления Федеральной службой </w:t>
              <w:br/>
              <w:t xml:space="preserve">по интеллектуальной собственности  (Роспатент) </w:t>
            </w:r>
            <w:r>
              <w:rPr>
                <w:bCs/>
              </w:rPr>
              <w:t>в соответствии с Федеральным законом от 27 июля 2010 г. № 210-ФЗ «Об организации предоставления государственных и муниципальных услуг»</w:t>
            </w:r>
            <w:r>
              <w:rPr/>
              <w:t xml:space="preserve"> государственной услуги по продлению срока действия свидетельства исключительного права на товарный знак, знак обслуживания, коллективный знак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i/>
                <w:vertAlign w:val="superscript"/>
              </w:rPr>
              <w:t>(указывается номер государственной регистрации товарного знака, в отношении которого испрашивается продление срока действи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Заяви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указывается фамилия, имя, отчество (последнее – при наличии) и место жительства или постоянной регист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Я согласен, что предоставленные мною персональные данные, которые </w:t>
              <w:br/>
              <w:t xml:space="preserve">не являются необходимыми для предоставления указанной государственной услуги, будут подвергнуты обработке, предусмотренной Федеральным законом </w:t>
              <w:br/>
              <w:t xml:space="preserve">от 27 июля 2006 г. № 152-ФЗ, при этом публикация моих персональных данных будет произведена Роспатентом в соответствии с действующим законодательств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</w:t>
              <w:br/>
              <w:t xml:space="preserve">по интеллектуальной собственности вправе продолжить обработку персональных данных без моего согласия в соответствии с частью 2 статьи 9, пунктом 4 части 1 статьи 6 Федерального закона от 27 июля 2006 г. № 152-ФЗ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пись                                       ______________                        Дата____________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vertAlign w:val="superscript"/>
              </w:rPr>
              <w:t xml:space="preserve">                                                 </w:t>
            </w:r>
            <w:r>
              <w:rPr>
                <w:i/>
                <w:vertAlign w:val="superscript"/>
              </w:rPr>
              <w:t>(фамилия, имя, отчество(последнее – при наличии)субъек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3:00Z</dcterms:created>
  <dc:creator>otd1646</dc:creator>
  <dc:description/>
  <dc:language>en-US</dc:language>
  <cp:lastModifiedBy>Бохенек</cp:lastModifiedBy>
  <dcterms:modified xsi:type="dcterms:W3CDTF">2018-04-10T08:13:00Z</dcterms:modified>
  <cp:revision>2</cp:revision>
  <dc:subject/>
  <dc:title>форма</dc:title>
</cp:coreProperties>
</file>