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275"/>
        <w:gridCol w:w="1229"/>
        <w:gridCol w:w="1134"/>
      </w:tblGrid>
      <w:tr>
        <w:trPr>
          <w:trHeight w:val="1095" w:hRule="exact"/>
        </w:trPr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46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632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30, корп.1,Москва, Г-59, ГСП-3, 125993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/>
              <w:t>Российская Федерация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срока ответа на запрос</w:t>
            </w:r>
          </w:p>
        </w:tc>
      </w:tr>
      <w:tr>
        <w:trPr>
          <w:trHeight w:val="607" w:hRule="exact"/>
        </w:trPr>
        <w:tc>
          <w:tcPr>
            <w:tcW w:w="5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: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: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sz w:val="22"/>
                <w:szCs w:val="22"/>
              </w:rPr>
              <w:t>Заявитель</w:t>
            </w:r>
            <w:r>
              <w:rPr/>
              <w:t xml:space="preserve"> </w:t>
            </w:r>
            <w:r>
              <w:rPr>
                <w:i/>
              </w:rPr>
              <w:t xml:space="preserve">(Указывается наименование юридического лица(согласно учредительному документу)  или Ф.И.О., адрес места нахождения юридического лица или места жительства, название страны):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Телефон(ы)</w:t>
            </w:r>
            <w:r>
              <w:rPr/>
              <w:t xml:space="preserve"> </w:t>
            </w:r>
            <w:r>
              <w:rPr>
                <w:i/>
              </w:rPr>
              <w:t>(с кодом страны)</w:t>
            </w:r>
            <w:r>
              <w:rPr/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Телефакс(ы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(с кодом страны)</w:t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:</w:t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ерепис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льщик</w:t>
            </w:r>
            <w:r>
              <w:rPr/>
              <w:t xml:space="preserve"> </w:t>
            </w:r>
            <w:r>
              <w:rPr>
                <w:i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(указывается Ф.И.О. или наименовани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0" w:name="__Fieldmark__0_2575583269"/>
            <w:bookmarkStart w:id="1" w:name="__Fieldmark__0_2575583269"/>
            <w:bookmarkEnd w:id="1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ля российского юридического лица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2" w:name="__Fieldmark__1_2575583269"/>
            <w:bookmarkStart w:id="3" w:name="__Fieldmark__1_2575583269"/>
            <w:bookmarkEnd w:id="3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ля иностранного юридического лица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:                                                                          КИО</w:t>
            </w:r>
            <w:r>
              <w:rPr/>
              <w:t xml:space="preserve"> </w:t>
            </w:r>
            <w:r>
              <w:rPr>
                <w:i/>
              </w:rPr>
              <w:t>(если имеется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:                                                                          КПП</w:t>
            </w:r>
            <w:r>
              <w:rPr/>
              <w:t xml:space="preserve"> </w:t>
            </w:r>
            <w:r>
              <w:rPr>
                <w:i/>
              </w:rPr>
              <w:t>(если имеется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4" w:name="__Fieldmark__2_2575583269"/>
            <w:bookmarkStart w:id="5" w:name="__Fieldmark__2_2575583269"/>
            <w:bookmarkEnd w:id="5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российского физического лица</w:t>
            </w:r>
            <w:r>
              <w:rPr>
                <w:b/>
              </w:rPr>
              <w:t xml:space="preserve">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6" w:name="__Fieldmark__3_2575583269"/>
            <w:bookmarkStart w:id="7" w:name="__Fieldmark__3_2575583269"/>
            <w:bookmarkEnd w:id="7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иностранного физического лица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                                                                         Серия, номер документа, удостоверяющег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                                                                    личность плательщ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докумен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его личность плательщика: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Заполняется, если документ, подтверждающий уплату пошлины, не прилагается к настоящему заявлению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продлить срок ответа на запрос, направленный _________________________________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указывается дата направления запроса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_________________________________________________________ месяцев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(указывается количество месяцев, на которое испрашивается продление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80" w:hRule="exact"/>
        </w:trPr>
        <w:tc>
          <w:tcPr>
            <w:tcW w:w="7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Приложение к ходатайству: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/>
              <w:t>Кол-во экз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/>
              <w:t>Кол-во стр.</w:t>
            </w:r>
          </w:p>
        </w:tc>
      </w:tr>
      <w:tr>
        <w:trPr>
          <w:trHeight w:val="520" w:hRule="exac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75583269"/>
            <w:bookmarkStart w:id="9" w:name="__Fieldmark__4_257558326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Копия документа, подтверждающего уплату пошлины № __________ от __________                                   </w:t>
            </w:r>
            <w:r>
              <w:rPr>
                <w:i/>
              </w:rPr>
              <w:t>(представляется по инициативе заявител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Мне известно, что в соответствии с подпунктом 4 пункта 1 статьи 6 Федерального закона от 27 июля 2006 г. № 152-ФЗ «О персональных данных» (с изменениями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одтверждаю достоверность информации, приведенной в настоящем заявлении.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Подпись, Ф.И.О. и дата подписи)</w:t>
            </w:r>
          </w:p>
        </w:tc>
      </w:tr>
    </w:tbl>
    <w:p>
      <w:pPr>
        <w:pStyle w:val="Normal"/>
        <w:ind w:left="8640" w:hanging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start="9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ind w:left="50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8:00Z</dcterms:created>
  <dc:creator>PROF-RyabkovaEV</dc:creator>
  <dc:description/>
  <dc:language>en-US</dc:language>
  <cp:lastModifiedBy>Бохенек</cp:lastModifiedBy>
  <cp:lastPrinted>2014-10-27T16:19:00Z</cp:lastPrinted>
  <dcterms:modified xsi:type="dcterms:W3CDTF">2018-04-10T10:18:00Z</dcterms:modified>
  <cp:revision>2</cp:revision>
  <dc:subject/>
  <dc:title>Приложение № 2</dc:title>
</cp:coreProperties>
</file>