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21"/>
        <w:gridCol w:w="2044"/>
        <w:gridCol w:w="1500"/>
        <w:gridCol w:w="1549"/>
      </w:tblGrid>
      <w:tr>
        <w:trPr>
          <w:trHeight w:val="1104" w:hRule="exac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заполняется Федеральной службой</w:t>
            </w:r>
          </w:p>
        </w:tc>
        <w:tc>
          <w:tcPr>
            <w:tcW w:w="5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46" w:hanging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по интеллектуальной собственности)</w:t>
            </w:r>
          </w:p>
        </w:tc>
      </w:tr>
      <w:tr>
        <w:trPr>
          <w:trHeight w:val="812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</w:tr>
      <w:tr>
        <w:trPr>
          <w:trHeight w:val="447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Я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 отзыве заявки</w:t>
            </w:r>
          </w:p>
        </w:tc>
      </w:tr>
      <w:tr>
        <w:trPr>
          <w:trHeight w:val="1131" w:hRule="exact"/>
        </w:trPr>
        <w:tc>
          <w:tcPr>
            <w:tcW w:w="5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указывается номер заявки на государственную регистрацию товарного знака, знака обслуживания, коллективного знака)</w:t>
            </w:r>
          </w:p>
        </w:tc>
        <w:tc>
          <w:tcPr>
            <w:tcW w:w="50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" w:name="__Fieldmark__16_4053938089"/>
            <w:bookmarkStart w:id="2" w:name="__Fieldmark__16_4053938089"/>
            <w:bookmarkEnd w:id="2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ступления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separate"/>
            </w:r>
            <w:bookmarkStart w:id="3" w:name="__Fieldmark__19_4053938089"/>
            <w:bookmarkStart w:id="4" w:name="__Fieldmark__19_4053938089"/>
            <w:bookmarkEnd w:id="4"/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ата подачи:</w:t>
            </w:r>
          </w:p>
        </w:tc>
      </w:tr>
      <w:tr>
        <w:trPr>
          <w:trHeight w:val="1012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явитель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Указывается полное наименование юридического лица, полный адрес места нахождения юридического лица (в соответствии со сведениями, содержащимися в ЕГРЮЛ) или фамилия, имя, отчество (последнее – при наличии) индивидуального предпринимателя и полный адрес места жительства индивидуального предпринимателя, название страны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(с кодом страны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                      Факс(ы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(с кодом страны)</w:t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шу отозвать заявку на товарный знак.</w:t>
            </w:r>
          </w:p>
        </w:tc>
      </w:tr>
      <w:tr>
        <w:trPr>
          <w:trHeight w:val="2296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е известны последствия отзыва заяв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заявка будет признана отозванной со дня направления заявителю решения об отзы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по заявке, признанной отозванной, юридически значимые действия не совершаются (экспертиза такой заявки не проводится, регистрация товарного знака по ней не производитс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заявка, признанная отозванной, не принимается во внимание при экспертизе других заяво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 просьба заявителя считать недействительным его заявление об отзыве заявки, поступившая после направления заявителю решения о признании заявки отозванной, не является основанием для отмены указанного результата предоставления государственной услуги.</w:t>
            </w:r>
          </w:p>
        </w:tc>
      </w:tr>
      <w:tr>
        <w:trPr>
          <w:trHeight w:val="599" w:hRule="exact"/>
        </w:trPr>
        <w:tc>
          <w:tcPr>
            <w:tcW w:w="7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(я) к заявлению: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листов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Количество экз.</w:t>
            </w:r>
          </w:p>
        </w:tc>
      </w:tr>
      <w:tr>
        <w:trPr>
          <w:trHeight w:val="444" w:hRule="exact"/>
        </w:trPr>
        <w:tc>
          <w:tcPr>
            <w:tcW w:w="72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" w:name="__Fieldmark__43_4053938089"/>
            <w:bookmarkStart w:id="6" w:name="__Fieldmark__43_4053938089"/>
            <w:bookmarkEnd w:id="6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ругие документы (указать):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в соответствии с пунктом 4 части 1 статьи 6 Федерального закона от 27 июля 2006 г. № 152-ФЗ «О персональных данных» (Собрание законодательства Российской Федерации, 2006, № 31, ст. 3451; 2020, № 17, ст. 2701) (далее – Федеральный закон от 27 июля 2006 г. № 152-ФЗ) Федеральная служба по интеллектуальной собственности осуществляет обработку персональных данных субъектов персональных данных, указанных в заявлении, в целях и объеме, необходимых для предоставления государственной услуг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наличие согласия других субъектов персональных данных, указанных в заявлении (за исключением согласия представителя), на обработку их персональных данных, приведенных в настоящем заявлении, в Федеральной службе по 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 27 июля 2006 г. № 152-ФЗ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ю известно, что с информацией о состоянии делопроизводства, в том числе о направленных заявителю документах, можно ознакомиться на сайтах Роспатента (</w:t>
            </w:r>
            <w:hyperlink r:id="rId2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rupto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и ФИПС (</w:t>
            </w:r>
            <w:hyperlink r:id="rId3">
              <w:r>
                <w:rPr>
                  <w:rFonts w:eastAsia="Calibri" w:cs="Times New Roman" w:ascii="Times New Roman" w:hAnsi="Times New Roman"/>
                  <w:sz w:val="20"/>
                  <w:szCs w:val="20"/>
                </w:rPr>
                <w:t>www.fips.ru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 в информационно телекоммуникационной сети «Интернет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>
          <w:trHeight w:val="1228" w:hRule="atLeast"/>
        </w:trPr>
        <w:tc>
          <w:tcPr>
            <w:tcW w:w="103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8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Подпись, фамилия, имя и отчество (последнее –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 юридических лиц), дата подписи (при подписании от имени юридического лица подпись руководителя или иного уполномоченного лица удостоверяется печатью при наличии)</w:t>
            </w:r>
          </w:p>
        </w:tc>
      </w:tr>
    </w:tbl>
    <w:p>
      <w:pPr>
        <w:pStyle w:val="Normal"/>
        <w:spacing w:before="0" w:after="160"/>
        <w:ind w:left="-42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7" w:name="__Fieldmark__60_4053938089"/>
      <w:bookmarkStart w:id="8" w:name="__Fieldmark__60_4053938089"/>
      <w:bookmarkEnd w:id="8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</w:rPr>
        <w:t xml:space="preserve"> см. продолжение на дополнительном лист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pto.ru/" TargetMode="External"/><Relationship Id="rId3" Type="http://schemas.openxmlformats.org/officeDocument/2006/relationships/hyperlink" Target="http://www.fip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8</Words>
  <Characters>2955</Characters>
  <CharactersWithSpaces>34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32:00Z</dcterms:created>
  <dc:creator>Иван</dc:creator>
  <dc:description/>
  <dc:language>en-US</dc:language>
  <cp:lastModifiedBy>Евдокимова Марина Владимировна</cp:lastModifiedBy>
  <dcterms:modified xsi:type="dcterms:W3CDTF">2020-09-23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