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ДАТА ПОСТУПЛЕНИЯ        │             ВХОДЯЩИЙ N           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(заполняется Федеральной службой│по интеллектуальной собственности)    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  <w:r>
        <w:rPr>
          <w:rFonts w:cs="Courier New" w:ascii="Courier New" w:hAnsi="Courier New"/>
          <w:sz w:val="22"/>
          <w:szCs w:val="22"/>
        </w:rPr>
        <w:t>В Федеральную служб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по интеллектуальной собственност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Бережковская наб., 30, корп. 1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г. Москва, Г-59, ГСП-3, 125993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от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(фамилия, имя и отчество (при наличи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или полное наименование, адрес мест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жительства (места нахождения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правообладателя (ей), включа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официальное наименование государства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и ОГРН (для юридического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cs="Courier New" w:ascii="Courier New" w:hAnsi="Courier New"/>
          <w:sz w:val="22"/>
          <w:szCs w:val="22"/>
        </w:rPr>
        <w:t>лица-правообладателя) (при наличи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нескольких правообладателе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sz w:val="22"/>
          <w:szCs w:val="22"/>
        </w:rPr>
        <w:t>указываются данные всех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</w:rPr>
        <w:t>правообладателе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Адрес для переписки 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(полный почтовый адрес на территори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Российской Федерации, фамилия, имя 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sz w:val="22"/>
          <w:szCs w:val="22"/>
        </w:rPr>
        <w:t>отчество (при наличии) ил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</w:rPr>
        <w:t>наименование, а также (при наличи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>номер (а) телефона (ов), факса и адрес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электронной почты адреса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  <w:sz w:val="22"/>
        </w:rPr>
        <w:t>ЗАЯВЛЕНИЕ</w:t>
      </w:r>
      <w:hyperlink w:anchor="sub_901">
        <w:r>
          <w:rPr>
            <w:rStyle w:val="InternetLink"/>
            <w:rFonts w:cs="Courier New" w:ascii="Courier New" w:hAnsi="Courier New"/>
            <w:color w:val="106BBE"/>
            <w:sz w:val="22"/>
          </w:rPr>
          <w:t>*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ошу прекратить правовую охрану (действие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оварного знака, знака обслуживания Российской Федерации N 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бщеизвестного в Российской Федерации товарного знака N 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видетельства  об  исключительном  праве   на    наименование   мест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исхождения товара N 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вязи с 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(указываются основание прекращения правовой охраны (действия)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22"/>
          <w:szCs w:val="22"/>
        </w:rPr>
        <w:t>сведения о правообладателе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стоящим также уведомляю (ем),  что  моим   (нашим)   представителе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атентным поверенным) является 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указывается фамилия, имя и отчество (при наличии) представителя, адрес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места жительства (места нахождения) на территории Российской Федерации, а   также (при наличии) номер(а)  телефона(ов),  факса, адрес электр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чты представителя, срок представительства (последнее - в случае, если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ю не приложена доверенность, подтверждающая права представителя)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если представитель является патентным поверенным, то дополнительно указывается его регистрационный номер в Реестре патентных поверенных Российской Федерации) который уполномочен  вести  переписку   и   совершать   все   необходимые действия, связанные сданным заявлением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(заполняется при наличии представителя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стоящим уведомляю (ем) об уплате пошлины за 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(указывается юридически значимое действие в соответствии с </w:t>
      </w:r>
      <w:hyperlink w:anchor="sub_25">
        <w:r>
          <w:rPr>
            <w:rStyle w:val="InternetLink"/>
            <w:rFonts w:cs="Courier New" w:ascii="Courier New" w:hAnsi="Courier New"/>
            <w:color w:val="106BBE"/>
            <w:sz w:val="22"/>
          </w:rPr>
          <w:t>пунктом 25</w:t>
        </w:r>
      </w:hyperlink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sz w:val="22"/>
          <w:szCs w:val="22"/>
        </w:rPr>
        <w:t>Административного регламента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лательщик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(указываются плательщик (фамилия, имя и отчество (при наличии) ил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именование) и его идентификатор (по выбору заявителя) (для физического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лица: СНИЛС, ИНН или иной идентификатор, предусмотренный </w:t>
      </w:r>
      <w:hyperlink r:id="rId2">
        <w:r>
          <w:rPr>
            <w:rStyle w:val="InternetLink"/>
            <w:rFonts w:cs="Courier New" w:ascii="Courier New" w:hAnsi="Courier New"/>
            <w:color w:val="106BBE"/>
            <w:sz w:val="22"/>
          </w:rPr>
          <w:t>приказом</w:t>
        </w:r>
      </w:hyperlink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Казначейства России от 30 ноября 2012 г. N 19н "Об утверждении Порядк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едения Государственной информационной системы о государственных 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муниципальных платежах"; для юридического лица: ОГРН, КПП или ин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дентификатор, предусмотренный приказом Казначейства России от 30 ноябр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2012 г. N 19н "Об утверждении Порядка ведения Государственн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информационной системы о государственных и муниципальных платежах"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стоящим подтверждаю (ем), что  у  заявителя (ей)  имеются  согласи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угих субъектов персональных данных, указанных в заявлении, на обработку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х персональных данных, приведенных в настоящем заявлении, в  Федеральной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лужбе  по  интеллектуальной  собственности  в  связи  с  предоставление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сударственной услуги. Согласия оформлены в соответствии  со   </w:t>
      </w:r>
      <w:hyperlink r:id="rId3">
        <w:r>
          <w:rPr>
            <w:rStyle w:val="InternetLink"/>
            <w:rFonts w:cs="Courier New" w:ascii="Courier New" w:hAnsi="Courier New"/>
            <w:color w:val="106BBE"/>
            <w:sz w:val="22"/>
          </w:rPr>
          <w:t>статьей 9</w:t>
        </w:r>
      </w:hyperlink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едерального закона от 27 июля 2006 г. N 152-ФЗ "О персональных данных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: Документы (копи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кумент, подтверждающий полномочия представителя, на ___л. в ___экз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cs="Courier New" w:ascii="Courier New" w:hAnsi="Courier New"/>
          <w:sz w:val="22"/>
          <w:szCs w:val="22"/>
        </w:rPr>
        <w:t>(представляется, если заявителем назначен представитель, не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sz w:val="22"/>
          <w:szCs w:val="22"/>
        </w:rPr>
        <w:t>являющийся патентным поверенным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кумент, подтверждающий уплату пошлины, на ___л. в ___экз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(представляется по собственной инициативе заявителя (ей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ные документы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(перечень возможных к представлению документов ограничен </w:t>
      </w:r>
      <w:hyperlink w:anchor="sub_15">
        <w:r>
          <w:rPr>
            <w:rStyle w:val="InternetLink"/>
            <w:rFonts w:cs="Courier New" w:ascii="Courier New" w:hAnsi="Courier New"/>
            <w:color w:val="106BBE"/>
            <w:sz w:val="22"/>
          </w:rPr>
          <w:t>пунктом 15</w:t>
        </w:r>
      </w:hyperlink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Административного регламент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тверждаю (ем)  достоверность  информации,  приведенной   в   настоящем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и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одпись (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проставляется (ются) подпись (и) правообладателя (ей) - физического (их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 (лиц) (при наличии нескольких правообладателей подписи проставляютс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всеми правообладателями) или представителя правообладателя (ей) 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указывается (ются) расшифровка данной (ых) подписи (ей) (фамилия и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инициалы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┐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┘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олжность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(для юридических лиц в случае отсутствия представителя) (указывается(ются) должность (и) руководителя (ей), проставляется (ются) его (их)       подпись (и) (при наличии нескольких правообладателей подписи проставляются всеми руководителями правообладателей), указывается ее (их)                     расшифровка (фамилия и инициал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Печать (для юридических лиц, при налич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0" w:name="sub_901"/>
      <w:bookmarkEnd w:id="0"/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 При оформлении заявления в нем  заполняются  только  те  реквизиты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bookmarkStart w:id="1" w:name="sub_901"/>
      <w:bookmarkEnd w:id="1"/>
      <w:r>
        <w:rPr>
          <w:rFonts w:cs="Courier New" w:ascii="Courier New" w:hAnsi="Courier New"/>
          <w:sz w:val="22"/>
          <w:szCs w:val="22"/>
        </w:rPr>
        <w:t>которые  относятся   к   запрашиваемой   Государственной     услуге   и к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едставляемым документам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00"/>
      <w:pgMar w:left="1100" w:right="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82434.0" TargetMode="External"/><Relationship Id="rId3" Type="http://schemas.openxmlformats.org/officeDocument/2006/relationships/hyperlink" Target="garantf1://12048567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1:00Z</dcterms:created>
  <dc:creator>otd42102</dc:creator>
  <dc:description/>
  <cp:keywords/>
  <dc:language>en-US</dc:language>
  <cp:lastModifiedBy>otd42102</cp:lastModifiedBy>
  <cp:lastPrinted>2018-08-16T15:42:00Z</cp:lastPrinted>
  <dcterms:modified xsi:type="dcterms:W3CDTF">2018-08-16T13:40:00Z</dcterms:modified>
  <cp:revision>4</cp:revision>
  <dc:subject/>
  <dc:title>Приложение N 1</dc:title>
</cp:coreProperties>
</file>