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АТА ПОСТУПЛЕНИЯ         │            ВХОДЯЩИЙ N               │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полняется Федеральной службой│по интеллектуальной собственности)   │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 Федеральную службу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 интеллектуальной собственности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ережковская наб., 30, корп. 1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осква, Г-59, ГСП-3,125993</w:t>
      </w:r>
    </w:p>
    <w:p>
      <w:pPr>
        <w:pStyle w:val="Style16"/>
        <w:ind w:left="-540" w:hanging="0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ля физического лица - фамилия, имя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чество (последнее - при наличии);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 адрес места жительства; для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юридического лица - полное и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окращенно (последнее при наличии)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именование и адрес места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хождения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заявителя (ей)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чтовый адрес для переписки 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, факс, адрес электронной</w:t>
      </w:r>
    </w:p>
    <w:p>
      <w:pPr>
        <w:pStyle w:val="Style16"/>
        <w:ind w:left="-540" w:hanging="0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чты (e-mail) (при наличии) 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зарегистрировать   расторжение   зарегистрированной   сделки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усматривающей   использование   единой    технологии     гражданского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назначения  или   части   единой   технологии   гражданского   назначения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звание единой технологии, а также ее части)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в состав которой входят следующие результаты интеллектуальной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деятельности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обретение(изобретения), патент(ы) N 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езная модель (полезные модели), патенты) N 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мышленный образец (промышленные образцы), патент(ы) N 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пология интегральной микросхемы (топологии интегральных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микросхем), регистрационный N 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а для ЭВМ (программы для ЭВМ), регистрационный(е) N_______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на территории иностранного государства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официальное наименование государства)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N __________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(указывается номер и дата государственной регистрации сделки)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ведения о лице, осуществляющем распоряжение правами на единую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технологию гражданского назначения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ываются наименование, место нахождения)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российского физического лица:└─┘Для российского юридического лица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Н   _________________             ИНН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НИЛС _________________             КПП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аспорт гражданина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 (серия и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)_________________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иностранного физического     └─┘Для иностранного юридического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а:                               лица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ерия, номер и вид документа,          КИО (если имеется)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удостоверяющего личность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лательщика _____________________      КПП (если имеется) _______________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им также уведомляю, что моим представителем является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указывается Ф.И.О. представителя)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который уполномочен вести переписку и совершать все необходимые действия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вязанные с государственной регистрацией расторжения указанного договора.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иложение:└─┘соглашение о расторжении зарегистрированной сделки;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└─┘</w:t>
      </w:r>
      <w:r>
        <w:rPr>
          <w:sz w:val="22"/>
          <w:szCs w:val="22"/>
        </w:rPr>
        <w:t>доверенность, удостоверяющая  полномочия  представителя,  в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лучае ведения дел через представителя;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└─┘</w:t>
      </w:r>
      <w:r>
        <w:rPr>
          <w:sz w:val="22"/>
          <w:szCs w:val="22"/>
        </w:rPr>
        <w:t>документ, подтверждающий уплату пошлины за  государственную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гистрацию (прилагается по инициативе заявителя).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/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 xml:space="preserve">Уплачена пошлина └─┘по </w:t>
      </w:r>
      <w:hyperlink r:id="rId2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у 3.5</w:t>
        </w:r>
      </w:hyperlink>
      <w:r>
        <w:rPr>
          <w:sz w:val="22"/>
          <w:szCs w:val="22"/>
        </w:rPr>
        <w:t xml:space="preserve"> приложения к Положению о пошлинах.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ведения о плательщике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Ф.И.О. или наименование организации)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Идентификаторы плательщика,  указываемые   в   документе,  подтверждающем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уплату пошлины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российского физического лица:└─┘Для российского юридического лица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Н   _________________             ИНН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НИЛС _________________             КПП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аспорт гражданина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 (серия и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)_________________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иностранного физического     └─┘Для иностранного юридического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а:                               лица: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Серия, номер и вид документа,          КИО (если имеется)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удостоверяющего личность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лательщика _____________________      КПП (если имеется) _______________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заполняется, если документ, подтверждающий уплату пошлины, не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агается к настоящему заявлению)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явителю известно, что в  соответствии  с  </w:t>
      </w:r>
      <w:hyperlink r:id="rId3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дпунктом  4   пункта 1</w:t>
        </w:r>
      </w:hyperlink>
    </w:p>
    <w:p>
      <w:pPr>
        <w:pStyle w:val="Style16"/>
        <w:ind w:left="-540" w:hanging="0"/>
        <w:rPr/>
      </w:pPr>
      <w:hyperlink r:id="rId4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и 6</w:t>
        </w:r>
      </w:hyperlink>
      <w:r>
        <w:rPr>
          <w:sz w:val="22"/>
          <w:szCs w:val="22"/>
        </w:rPr>
        <w:t xml:space="preserve"> Федерального закона от 27 июля 2006 г. N 152-ФЗ "О  персональных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данных" Федеральная служба по интеллектуальной собственности осуществляет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обработку персональных данных субъектов персональных данных, указанных  в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заявлении,   в   целях   и   объеме,   необходимых   для   предоставления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государственной услуги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ь подтверждает, что имеет  согласия  субъектов  персональных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данных, указанных в  заявлении,  на  обработку  их  персональных  данных,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иведенных   в   настоящем   заявлении,   в        Федеральной службе по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интеллектуальной собственности в связи с предоставлением  государственной</w:t>
      </w:r>
    </w:p>
    <w:p>
      <w:pPr>
        <w:pStyle w:val="Style16"/>
        <w:ind w:left="-540" w:hanging="0"/>
        <w:rPr/>
      </w:pPr>
      <w:r>
        <w:rPr>
          <w:sz w:val="22"/>
          <w:szCs w:val="22"/>
        </w:rPr>
        <w:t xml:space="preserve">услуги. Согласия оформлены  в  соответствии  со  </w:t>
      </w:r>
      <w:hyperlink r:id="rId5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кона от 27 июля 2006 г. N 152-ФЗ  "О  персональных  данных".  Заявитель</w:t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одтверждает достоверность информации, приведенной в настоящем заявлении.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Должность, печать (для юридических лиц, при наличии печати)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4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3962.10035" TargetMode="External"/><Relationship Id="rId3" Type="http://schemas.openxmlformats.org/officeDocument/2006/relationships/hyperlink" Target="garantf1://12048567.6014" TargetMode="External"/><Relationship Id="rId4" Type="http://schemas.openxmlformats.org/officeDocument/2006/relationships/hyperlink" Target="garantf1://12048567.6014" TargetMode="External"/><Relationship Id="rId5" Type="http://schemas.openxmlformats.org/officeDocument/2006/relationships/hyperlink" Target="garantf1://12048567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otd9303</dc:creator>
  <dc:description/>
  <dc:language>en-US</dc:language>
  <cp:lastModifiedBy>Бохенек</cp:lastModifiedBy>
  <dcterms:modified xsi:type="dcterms:W3CDTF">2018-04-05T09:42:00Z</dcterms:modified>
  <cp:revision>2</cp:revision>
  <dc:subject/>
  <dc:title>Форма заявления</dc:title>
</cp:coreProperties>
</file>